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File fo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*IX SH style file globb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2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20 of Wi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. C. Smith for a bug fix when expanding path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* rather than the fully qualified c:\*.  This version also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atch code from MATCH V1.20 with appropriate ifdef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MSDOS path follo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4 of Wi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id Kirschbaum of Toad Hall for adding support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3 of Wildfile, a *IX SH style file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de is to enable the programmer to allow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specification.  The UNIX (*IX) SH style wild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round for decades and there is absolutely no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ck of presence within MS/PC DOS and its associat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is without copyright and with the clea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by anyone, for any reason, with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guarantees, warrantee or statements of us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wildcard file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tyle of wildcard globbing (matching files to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is quite a bit more flexible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een on the MS\PC DOS machines.  The full power of *IX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egular expressions are allowed to specify a file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t*"           would match to the filenames test.doc, wet.g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y.bib, foo.t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?[a-eg]."    would match to any file without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se first two letters were "th", with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and whose last letter was a,b,c,d,e o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. thug, thod, thu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            would match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syntax is described in detail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wildcard package is similar i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S/PC DOS function calls for file searche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rstfile call which begins a search initial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nextfile call which continues a previous search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yield a very quick port from existing *stand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wildcard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WILDFILE.H does a good job of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 is a very quick implementation of a directory lister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usage of the wildfile module as intended. 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 complete with usage message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 (and its associated module MATCH) were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both MicroSoft C V6.00A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2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2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code I have added defines for the standard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tch pattern and have reformatted the source c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nal define to allow this code to be used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globbing for the MSDOS platform.  This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ing the use of the literal escape outside of a ran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llows (ie '\') would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few changes to the match module which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e first change is an increase in bad patter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tch.  It was possible, in some very unlikely ca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up a pattern which should result in an early bad match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ually cause problems for the parser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se where the literal escape '\' within an open [..] constr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attern would end up with incorrect resul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create some of these patterns, added them to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and dove stra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im I came across a posting to CompuServe (SMATCH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man) which attempted to create a completely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match (I am not sure this i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reating your own stack or it's equivalent, lik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:-{ ).  While the code could not correctly handle multipl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attern, there was a few interesting id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On some occasions, running match over and ov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productive, especially and in particular when you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I have added a fast routine, is_valid_pattern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current pattern is well formed which sh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idea which I unceremoniously lifted from SMATCH wa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ight a pretty obvious feature) the return of a meaning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both the pattern validity routine and from match()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match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ook some time to experiment with some ways to cu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outine.  Since this is a SH pattern matcher whose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shell functions, the changes could not b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relied on speedup over large input. 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were not very significant, but I did manag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%-10% speedup when I removed the literal escape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nd pattern error checking.  For those of you wh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filename wildcard usage, I would recommend doing th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s_valid_pattern and is_pattern before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names and the dos path delimiter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d for the literal escape ('\') anyway (Note: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releasing a *IX style file parser in the FINDFILE,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soon to a Public Domain archive near you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briefly toyed with adding a non-SH regex character '+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ut removed it again.  It was a performance hit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nd would be mostly unused in any even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feature, the changes are truly min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extra work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One case statement each in is_pattern() and is_valid_patter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e case statement in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e addition to a while conditional in matche_after_st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ne addition to an if conditional in matche_after_st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The case statements are all "case '+'" and the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|| *p == '+' "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(MATCH.DOC) which describes matche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s well as a little about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01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2-91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Choke. (Foot in mouth). After griping about buggy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seconds after posting this code the first time, 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new test evaluation tool which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nalysis during testing.  Sure enough I found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paths in the program were never traversed i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attery.  After swallowing my (overly large) pride and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test battery which covered the entire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couple of minor logic bugs involving literal escapes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patterns (ie [..] and * sequences).  I have 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nd included also the makefile I use an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I use to make things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0-91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*IX wildcard globber I butchered, hacked and cajo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and hearing about and becoming disgusted with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had one or more of the following attributes:  slow,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arge levels of recursion on matches, required grotesqu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ursion on failing matches using '*', full of caveats about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is without copyright and with the clea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by anyone, for any reason, with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guarantees, warrantee or statements of us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ten those cow chips out of the way, these routin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 and reasonably fast.  I have made an effort to fai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atterns and to quickly determine failing '*' patterns.  Thi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o quite a bit of the '*' matching via quick linear loop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lind recursive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r has been submitted to profilers at various stage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come through quite well.  If the last millisecond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ome time can be shaved by using stack allocat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any of the pointer follows (which may be done fairly often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ex_match and regex_match_after_star (ie *p, *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is made to provide general [pat,pat] comparisons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ses supplied by these routines is [pat,text] which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rge majority of cases (should you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gex_match may return one of three different valu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text I have made a simple shell for convenience (match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is_pattern routine to quickly check a potenti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ex special characters.  I even placed this all in a head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z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here is my own reinvention of the whee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's use and I hope it is of some help to those with ne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ale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in which this type of pattern matching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